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özlekedési, Hírközlési és Energiaügyi Minisztérium</w:t>
      </w:r>
    </w:p>
    <w:p>
      <w:pPr>
        <w:pStyle w:val="H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drawing>
          <wp:inline distT="0" distB="0" distL="0" distR="0">
            <wp:extent cx="159893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ATI FELHÍVÁ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 Nemzeti Energiatakarékossági Programból és a „Sikeres Magyarországért” Lakossági Energiatakarékossági Hitelprogramból megvalósuló, lakossági energiamegtakarítást eredményező fűtés és/vagy használati melegvíz ellátás korszerűsítésre irányuló beruházások támogatásáho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276" w:gutter="0" w:header="0" w:top="851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ályázat kódszáma: NEP-2009-2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A pályázat célja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sza nem térítendő támogatással és/vagy kedvezményes kamatozású hitellel járuljon hozzá a</w:t>
      </w:r>
      <w:r>
        <w:rPr>
          <w:rFonts w:cs="Verdana" w:ascii="Verdana" w:hAnsi="Verdana"/>
          <w:sz w:val="22"/>
          <w:szCs w:val="22"/>
        </w:rPr>
        <w:t xml:space="preserve"> lakóingatlanok energiamegtakarítást eredményező fűtés és/vagy használati melegvíz ellátás korszerűsítésre irányuló beruházásokhoz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ima"/>
        <w:spacing w:before="0" w:after="120"/>
        <w:rPr/>
      </w:pPr>
      <w:r>
        <w:rPr>
          <w:rFonts w:cs="Arial" w:ascii="Verdana" w:hAnsi="Verdana"/>
          <w:b/>
          <w:i/>
          <w:sz w:val="22"/>
          <w:szCs w:val="22"/>
        </w:rPr>
        <w:t>Figyelem:</w:t>
      </w:r>
      <w:r>
        <w:rPr>
          <w:rFonts w:cs="Arial" w:ascii="Verdana" w:hAnsi="Verdana"/>
          <w:sz w:val="22"/>
          <w:szCs w:val="22"/>
        </w:rPr>
        <w:t xml:space="preserve"> Jelen pályázati konstrukció keretében </w:t>
      </w:r>
      <w:r>
        <w:rPr>
          <w:rFonts w:cs="Arial" w:ascii="Verdana" w:hAnsi="Verdana"/>
          <w:b/>
          <w:i/>
          <w:sz w:val="22"/>
          <w:szCs w:val="22"/>
        </w:rPr>
        <w:t>kizárólag</w:t>
      </w:r>
      <w:r>
        <w:rPr>
          <w:rFonts w:cs="Arial" w:ascii="Verdana" w:hAnsi="Verdana"/>
          <w:sz w:val="22"/>
          <w:szCs w:val="22"/>
        </w:rPr>
        <w:t xml:space="preserve"> fűtéskorszerűsítésre és HMV korszerűsítésre pályázhatnak. </w:t>
      </w:r>
    </w:p>
    <w:p>
      <w:pPr>
        <w:pStyle w:val="Sima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Felhívjuk a Pályázók figyelmét, hogy ugyanazon megvalósítási helyre azonos témában csak egy pályázat részesíthető támogatásban. Két, azonos beruházási címre benyújtott, azonos kódjelű pályázat közül csak a korábban beadott pályázat fogadható el. </w:t>
      </w:r>
    </w:p>
    <w:p>
      <w:pPr>
        <w:pStyle w:val="Sima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NEP-2009-2 pályázati felhívásra benyújtott pályázattal egyidejűleg az egyéb célokra – NEP-2009-1, NEP-2009-3, NEP-2009-4 – is nyújtható be önálló pályázat.</w:t>
      </w:r>
    </w:p>
    <w:p>
      <w:pPr>
        <w:pStyle w:val="Sima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Rendelkezésre álló forrás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 NEP-2009 pályázati rendszer meghirdetésekor a vissza nem térítendő támogatásra rendelkezésre álló keretösszeg 1,5 milliárd Ft, a kedvezményes kamatozású hitelre pedig a „Sikeres Magyarországért” Lakossági Energiatakarékossági Hitelprogram keretében 15,1 milliárd Ft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 xml:space="preserve">Az elnyerhető támogatás mértéke 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vissza nem térítendő támogatás mértéke a beruházási költség legfeljebb 30%-a, de lakásonként legfeljebb 630.000,- Ft. A pályázat alapján a pályázó jogosulttá válik a „Sikeres Magyarországért” Lakossági Energiatakarékossági Hitelprogram keretében történő hiteligénylésre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hitel összege: </w:t>
      </w:r>
    </w:p>
    <w:p>
      <w:pPr>
        <w:pStyle w:val="Normal"/>
        <w:tabs>
          <w:tab w:val="clear" w:pos="708"/>
          <w:tab w:val="left" w:pos="332" w:leader="none"/>
        </w:tabs>
        <w:spacing w:before="0" w:after="60"/>
        <w:ind w:left="36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- támogatást kiegészítő hitel esetén: </w:t>
      </w:r>
      <w:r>
        <w:rPr>
          <w:rFonts w:cs="Arial" w:ascii="Verdana" w:hAnsi="Verdana"/>
          <w:sz w:val="22"/>
          <w:szCs w:val="22"/>
        </w:rPr>
        <w:t>A pályázó az állami támogatás mellett a költségek további részét hitelből is fedezheti. Az igényelt hitel nem haladhatja meg a beruházási összköltség 70%-át. A hitel és a támogatás együttes összege lakásonként nem haladhatja meg az 2.100.000,- Ft-ot.</w:t>
      </w:r>
    </w:p>
    <w:p>
      <w:pPr>
        <w:pStyle w:val="Normal"/>
        <w:tabs>
          <w:tab w:val="clear" w:pos="708"/>
          <w:tab w:val="left" w:pos="332" w:leader="none"/>
        </w:tabs>
        <w:spacing w:before="0" w:after="60"/>
        <w:ind w:left="36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- max. 100%-os hitel esetén: </w:t>
      </w:r>
      <w:r>
        <w:rPr>
          <w:rFonts w:cs="Arial" w:ascii="Verdana" w:hAnsi="Verdana"/>
          <w:sz w:val="22"/>
          <w:szCs w:val="22"/>
        </w:rPr>
        <w:t>lakásonként legfeljebb 2.100.000,-Ft lehet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 pályázat keretében elnyerhető vissza nem térítendő támogatás és hitel együttes összege nem lehet nagyobb, mint az elfogadott beruházási költség. 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Verdana" w:hAnsi="Verdana"/>
          <w:sz w:val="22"/>
          <w:szCs w:val="22"/>
        </w:rPr>
        <w:t xml:space="preserve">A vissza nem térítendő támogatást és a kedvezményes kamatozású energiatakarékossági hitelt lehet együtt (támogatás és hitel), de lehet külön-külön (csak támogatás, vagy csak hitel) is kérni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A pályázók köre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Hagyományos technológiával épült ingatlanok esetéb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természetes személyek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akásszövetkezetek,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társasházak (a lakásszövetkezet és a társasház a továbbiakban együttesen: lakóközösség)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parosított technológiával épült ingatlanok esetében természetes személyek, amennyiben az ingatlan egyedi fűtéssel és/vagy egyedi használati melegvíz ellátással rendelkezik. 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Támogatható tevékenységek köre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gyományos vagy iparosított technológiával épült lakóingatlanok fűtés és/vagy használati melegvíz ellátásának korszerűsítése valamint </w:t>
      </w:r>
      <w:r>
        <w:rPr>
          <w:rFonts w:cs="Arial" w:ascii="Verdana" w:hAnsi="Verdana"/>
          <w:color w:val="000000"/>
          <w:sz w:val="22"/>
          <w:szCs w:val="22"/>
        </w:rPr>
        <w:t>hővisszanyerő szellőzés létesíté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z w:val="22"/>
          <w:szCs w:val="22"/>
        </w:rPr>
        <w:t>A pályázat benyújtása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pályázatok benyújtása 2009. augusztus 1.-től lehetséges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 pályázatot 1 eredeti és 1 másolati példányban kell benyújtani az alábbi címre: 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Energia Központ Nonprofit Kft. ; 1437 Bp. Pf. 328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NEP 2009-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Amennyiben a pályázati dokumentáció két példánya egymástól különálló küldeményként érkezik be az EK Nonprofit Kft. címére, abban az esetben a pályázat formai elégtelenség miatt kizárásra kerül az értékelési folyamatból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 Pályázati felhívás, a Pályázati formanyomtatvány (adatlap) és a Pályázati útmutató és eljárásrend a Közlekedési, Hírközlési és Energiaügyi Minisztérium (www.khem.gov.hu), az Energia Központ Nonprofit Kft.. (</w:t>
      </w:r>
      <w:hyperlink r:id="rId5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energiakozpont.hu</w:t>
        </w:r>
      </w:hyperlink>
      <w:r>
        <w:rPr>
          <w:rFonts w:cs="Arial" w:ascii="Verdana" w:hAnsi="Verdana"/>
          <w:color w:val="000000"/>
          <w:sz w:val="22"/>
          <w:szCs w:val="22"/>
        </w:rPr>
        <w:t>), a „Sikeres Magyarországért” Lakossági Energiatakarékossági Hitelprogram részletes feltételei és a finanszírozó hitelintézetek elérhetősége a Magyar Fejlesztési Bank Zrt. (www.mfb.hu) Internetes honlapjáról tölthető le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pályázati feltételekkel, tudnivalókkal kapcsolatban felvilágosítást a következő szervezettől kaphat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 vissza nem térítendő támogatással kapcsolatos információk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Energia Központ Nonprofit Kft.. ügyfélszolgálata: 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Tel:(06-1) 802-4350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ax: (06-1) 802-4301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1134 Budapest, Váci út. 45. A épület 6. emelet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Ügyfél fogadási idő: </w:t>
      </w:r>
      <w:r>
        <w:rPr>
          <w:rFonts w:cs="Arial" w:ascii="Verdana" w:hAnsi="Verdana"/>
          <w:bCs/>
          <w:sz w:val="22"/>
          <w:szCs w:val="22"/>
        </w:rPr>
        <w:t>Hétfő, Kedd: 9.00 - 15.00, Szerda: 9.00 - 18.00,</w:t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sütörtök: 9.00 - 15.00.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-mail: ugyfelszolgalat@energiakozpont.hu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 „Sikeres Magyarországért” Lakossági Energiatakarékossági Hitelprogramról további tájékoztatás a 06-40-555-555 telefonszámon és a finanszírozó hitelintézeteknél kérhető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vissza nem térítendő támogatás keretének kimerülése esetén a Közlekedési, Hírközlési és Energiaügyi Minisztérium hivatalos lapjában, honlapján és legalább egy országos terjesztésű napilapban hirdetményt tesz közzé.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pályázatok elbírálása a pályázati dokumentáció részét képező Pályázati útmutató és eljárásrendben közzétett szempontok alapján történik.</w:t>
      </w:r>
    </w:p>
    <w:sectPr>
      <w:footerReference w:type="default" r:id="rId6"/>
      <w:type w:val="nextPage"/>
      <w:pgSz w:w="11906" w:h="16838"/>
      <w:pgMar w:left="1418" w:right="1418" w:gutter="0" w:header="0" w:top="719" w:footer="567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spacing w:lineRule="atLeast" w:line="240"/>
      <w:jc w:val="both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FFF00" w:val="clear"/>
      <w:tabs>
        <w:tab w:val="clear" w:pos="708"/>
        <w:tab w:val="left" w:pos="4253" w:leader="none"/>
      </w:tabs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284" w:hanging="284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ima">
    <w:name w:val="Sima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StlusCmsor2">
    <w:name w:val="Stílus Címsor 2 +"/>
    <w:basedOn w:val="Heading2"/>
    <w:qFormat/>
    <w:pPr>
      <w:numPr>
        <w:ilvl w:val="0"/>
        <w:numId w:val="0"/>
      </w:numPr>
      <w:shd w:fill="003366" w:val="clear"/>
      <w:outlineLvl w:val="9"/>
    </w:pPr>
    <w:rPr>
      <w:i w:val="false"/>
      <w:sz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1210" w:leader="none"/>
        <w:tab w:val="left" w:pos="2362" w:leader="none"/>
        <w:tab w:val="left" w:pos="3514" w:leader="none"/>
        <w:tab w:val="left" w:pos="4666" w:leader="none"/>
        <w:tab w:val="left" w:pos="5818" w:leader="none"/>
        <w:tab w:val="left" w:pos="6970" w:leader="none"/>
        <w:tab w:val="left" w:pos="8122" w:leader="none"/>
        <w:tab w:val="left" w:pos="9274" w:leader="none"/>
      </w:tabs>
      <w:spacing w:lineRule="exact" w:line="261"/>
      <w:ind w:right="58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851" w:hanging="0"/>
      <w:jc w:val="both"/>
    </w:pPr>
    <w:rPr>
      <w:rFonts w:ascii="Times New Roman" w:hAnsi="Times New Roman" w:cs="Times New Roman"/>
      <w:i/>
      <w:color w:val="000000"/>
      <w:szCs w:val="20"/>
    </w:rPr>
  </w:style>
  <w:style w:type="paragraph" w:styleId="Felsorolas5">
    <w:name w:val="Felsorolas5"/>
    <w:basedOn w:val="Felsorols2"/>
    <w:qFormat/>
    <w:pPr>
      <w:numPr>
        <w:ilvl w:val="0"/>
        <w:numId w:val="5"/>
      </w:numPr>
    </w:pPr>
    <w:rPr/>
  </w:style>
  <w:style w:type="paragraph" w:styleId="Felsorolas3">
    <w:name w:val="Felsorolas3"/>
    <w:basedOn w:val="Felsorols2"/>
    <w:qFormat/>
    <w:pPr/>
    <w:rPr/>
  </w:style>
  <w:style w:type="paragraph" w:styleId="Felsorolas4">
    <w:name w:val="felsorolas4"/>
    <w:basedOn w:val="Felsorols2"/>
    <w:qFormat/>
    <w:pPr>
      <w:numPr>
        <w:ilvl w:val="0"/>
        <w:numId w:val="3"/>
      </w:numPr>
    </w:pPr>
    <w:rPr/>
  </w:style>
  <w:style w:type="paragraph" w:styleId="Felsorolas6">
    <w:name w:val="Felsorolas6"/>
    <w:basedOn w:val="Felsorols2"/>
    <w:qFormat/>
    <w:pPr>
      <w:numPr>
        <w:ilvl w:val="0"/>
        <w:numId w:val="7"/>
      </w:numPr>
    </w:pPr>
    <w:rPr/>
  </w:style>
  <w:style w:type="paragraph" w:styleId="Felsorolas7">
    <w:name w:val="Felsorolas7"/>
    <w:basedOn w:val="Felsorols2"/>
    <w:qFormat/>
    <w:pPr>
      <w:numPr>
        <w:ilvl w:val="0"/>
        <w:numId w:val="2"/>
      </w:numPr>
    </w:pPr>
    <w:rPr/>
  </w:style>
  <w:style w:type="paragraph" w:styleId="Megszlts">
    <w:name w:val="Megszólítás"/>
    <w:basedOn w:val="Normal"/>
    <w:next w:val="Normal"/>
    <w:qFormat/>
    <w:pPr/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061" w:leader="dot"/>
      </w:tabs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Be">
    <w:name w:val="be"/>
    <w:basedOn w:val="TextBody"/>
    <w:qFormat/>
    <w:pPr>
      <w:autoSpaceDE w:val="false"/>
      <w:spacing w:lineRule="exact" w:line="280" w:before="0" w:after="0"/>
      <w:ind w:left="357" w:hanging="0"/>
      <w:jc w:val="both"/>
    </w:pPr>
    <w:rPr>
      <w:rFonts w:cs="Arial"/>
      <w:sz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nergiakozpont.h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1:00Z</dcterms:created>
  <dc:creator>bertok</dc:creator>
  <dc:description/>
  <cp:keywords/>
  <dc:language>en-US</dc:language>
  <cp:lastModifiedBy>Rendszergazda</cp:lastModifiedBy>
  <cp:lastPrinted>2008-08-05T09:33:00Z</cp:lastPrinted>
  <dcterms:modified xsi:type="dcterms:W3CDTF">2009-07-20T11:25:00Z</dcterms:modified>
  <cp:revision>7</cp:revision>
  <dc:subject/>
  <dc:title>Gazdasági és Közlekedési Minisztérium</dc:title>
</cp:coreProperties>
</file>